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6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риказу </w:t>
      </w:r>
    </w:p>
    <w:p>
      <w:pPr>
        <w:pStyle w:val="Style16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нистерства образования</w:t>
      </w:r>
    </w:p>
    <w:p>
      <w:pPr>
        <w:pStyle w:val="Style16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науки Республики Дагестан</w:t>
      </w:r>
    </w:p>
    <w:p>
      <w:pPr>
        <w:pStyle w:val="Style16"/>
        <w:spacing w:before="0" w:after="0"/>
        <w:contextualSpacing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 «__»_______2017г. №</w:t>
      </w:r>
      <w:r>
        <w:rPr>
          <w:rFonts w:cs="Times New Roman" w:ascii="Times New Roman" w:hAnsi="Times New Roman"/>
          <w:u w:val="single"/>
          <w:lang w:eastAsia="ru-RU"/>
        </w:rPr>
        <w:t>_________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становления размера и расходования платы, взимаемой с родителей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законных представителей) несовершеннолетних обучающихся за содержание детей в государственных общеобразовательных организациях с наличием интерната, подведомственных Министерству образования и науки Республики Дагестан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За содержание детей в государственных общеобразовательных организациях с наличием интерната, подведомственных Министерству образования и науки Республики Дагестан (далее - организации), с родителей (законных представителей) несовершеннолетних обучающихся взимается плата (далее - родительская плата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Размер родительской платы устанавливается ежегодно на начало учебного года приказом Министерства образования и науки Республики Дагестан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В перечень расходов, учитываемых при установлении размера родительской платы за содержание детей в организации, входят следующие расходы на детей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сходы на оплату труда с начислениями, не связанные с реализацией федерального государственного образовательного стандарт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ранспортные услуги (за исключением оплаты расходов по проезду при направлении работника в служебные командировки, связанные с учебным процессом, в том числе на курсы повышения квалификации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величение стоимости основных средств (движимое имущество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величение стоимости материальных запасов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медикаментов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дуктов питани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мягкого инвентар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мундировани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метов личной гигиены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хозяйственного инвентар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хозяйственно-бытового обслуживания и др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ксимальная родительская плата устанавливается в размере не более 30 процентов от расходов, учитываемых при установлении размера родительской платы за содержание детей в организац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Не допускается включение расходов на реализацию образовательной программы начального общего, основного общего и (или) среднего общего образования, а также расходов на содержание недвижимого имущества государственных образовательных организаций в родительскую плату за содержание детей в образовательной организации, имеющей интернат, за осуществление присмотра и ухода за ребенком в группах продленного дня в таких организациях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 Размер родительской платы за содержание детей в организациях снижается на 50 процентов от установленной родительской платы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для родителей (законных представителей), имеющих трех и более несовершеннолетних детей (многодетные семьи)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для родителей (законных представителей), являющихся инвалидами I и II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уппы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ля матерей-одиночек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ля родителей, у которых образовательную организацию посещают 2 и более детей, - на второго и последующих дете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Родительская плата не взимаетс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 содержание детей в специальных (коррекционных) образовательных учреждениях, оздоровительных образовательных учреждениях санаторного типа для детей, нуждающихся в длительном лечении, образовательных учреждениях для детей, имеющих недостатки в физическом и умственном развити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 содержание детей-сирот и детей, оставшихся без попечения родителей, детей-инвалидов, обучающихся в организации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/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с родителей (законных представителей) из семей военнослужащих, погибшихпри исполнении служебных обязанностей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с родителей (законных представителей), имеющих среднедушевой доход ниже величины прожиточного минимума на душу населения, установленной Правительством Республики Дагестан (малоимущие семьи)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с родителей (законных представителей), являющихся воинами-интернационалистами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с родителей (законных представителей), являющихся участниками ликвидации последствий катастрофы на Чернобыльской АЭС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 Начисление родительской платы производится бухгалтерией образовательной организации, осуществляющей образовательную деятельность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 Оплата за содержание детей в организации осуществляется ежемесячно, не позднее 5 числа текущего месяца, в соответствии с договором, заключенным между организацией и родителями (законными представителями) несовершеннолетних обучающихс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 Локальным актом организации утверждается порядок перерасчета родительской платы за содержание детей в данной организации при отсутствии обучающегося по уважительной причине (наличие подтверждающих документов обязательно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18"/>
          <w:szCs w:val="20"/>
          <w:lang w:eastAsia="ru-RU"/>
        </w:rPr>
      </w:pPr>
      <w:r>
        <w:rPr>
          <w:rFonts w:cs="Times New Roman" w:ascii="Times New Roman" w:hAnsi="Times New Roman"/>
          <w:sz w:val="18"/>
          <w:szCs w:val="20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№ 2</w:t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приказу</w:t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инистерства образования</w:t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 науки РеспубликиДагестан</w:t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 «__»_______2017г. №</w:t>
      </w:r>
      <w:r>
        <w:rPr>
          <w:rFonts w:cs="Times New Roman" w:ascii="Times New Roman" w:hAnsi="Times New Roman"/>
          <w:u w:val="single"/>
          <w:lang w:eastAsia="ru-RU"/>
        </w:rPr>
        <w:t>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мер родительской платы на одного обучающегося в месяц за </w:t>
      </w:r>
    </w:p>
    <w:p>
      <w:pPr>
        <w:pStyle w:val="Style16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держание детей в государственных общеобразовательных организациях с наличием интерната, подведомственныхМинистерству образования и науки Республики Дагестан, на 2017/2018 учебный год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887"/>
        <w:gridCol w:w="2439"/>
      </w:tblGrid>
      <w:tr>
        <w:trPr>
          <w:trHeight w:val="5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3" w:right="-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государственных</w:t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образовательных организац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родительской платы в месяц, (руб.)</w:t>
            </w:r>
          </w:p>
        </w:tc>
      </w:tr>
      <w:tr>
        <w:trPr>
          <w:trHeight w:val="5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еспубликанский многопрофильный лицей-интернат для одаренных детей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еспубликанский лицей-интернат «Центр одаренных детей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КОУ РД «Государственная гимназия-интернат музыкально-хореографического образования г.Каспийск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ОУ РД «Государственная общеобразовательная школа-интернат №2» г.Каспийс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ОУ РД «Дербентская школа-интернат №2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1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КОУ РД «Общеобразовательная средняя школа-интернат №6» г.Дербен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КОУ РД «Буйнакская средняя школа-интернат №3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КОУ РД «Бавтугайская специализированная школа-интернат им.М.Гамзатов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9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КОУ РД «Кизлярская гимназия-интернат «Культура мир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1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КОУ РД «Хасавюртовская школа-интернат №9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12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КОУ РД  «Спортшкола – интернат» г.Хасавюр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1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КОУ РД «Бабаюртовская средняя школа-интернат №11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КОУ РД «Общеобразовательная школа-интернат с.Ботлих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КОУ РД «Кочубейская средняя общеобразовательная школа-интернат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КОУ РД «Курминская средняя школа-интернат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1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КОУ РД «Общеобразовательная спортивная школа-интернат «Пять сторон света» Гусейна и Ольги Магомаевых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1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КОУ РД «Общеобразовательная школа-интернат с.Черняевк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</w:tr>
    </w:tbl>
    <w:p>
      <w:pPr>
        <w:pStyle w:val="Normal"/>
        <w:tabs>
          <w:tab w:val="clear" w:pos="708"/>
          <w:tab w:val="left" w:pos="8515" w:leader="none"/>
        </w:tabs>
        <w:spacing w:lineRule="auto" w:line="240" w:before="0" w:after="200"/>
        <w:contextualSpacing/>
        <w:rPr/>
      </w:pPr>
      <w:r>
        <w:rPr/>
        <w:tab/>
      </w:r>
    </w:p>
    <w:p>
      <w:pPr>
        <w:pStyle w:val="Style16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25:00Z</dcterms:created>
  <dc:creator>User</dc:creator>
  <dc:description/>
  <dc:language>en-US</dc:language>
  <cp:lastModifiedBy>Admin</cp:lastModifiedBy>
  <cp:lastPrinted>2017-08-08T16:25:00Z</cp:lastPrinted>
  <dcterms:modified xsi:type="dcterms:W3CDTF">2017-09-04T07:25:00Z</dcterms:modified>
  <cp:revision>2</cp:revision>
  <dc:subject/>
  <dc:title/>
</cp:coreProperties>
</file>