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РИЕМА ДЕТЕЙ В ДЕТСКИЕ САДЫ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казом Министерства образования и науки Российской Федерации от 8 апреля 2014 года № 293 утвержден Порядок приема на обучение по образовательным программам дошкольного образования. Этот документ устанавливает правила приема в детские сады детей – граждан Российской Федерации, а также иностранных граждан и лиц без гражданства, в том числе соотечественников за рубежо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тский сад может самостоятельно установить правила приема детей в той части, которая не урегулирована законодательством об образовании. Прием детей в филиал детского сада осуществляется по тем же правилам, что и в сам детский сад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авила приема в государственные и муниципальные образовательные организации (детские сады) должны обеспечивать прием в детский сад детей, имеющих право на получение дошкольного образования и проживающих на территории, за которой закреплена указанная образовательная организац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приеме в детский сад может быть отказано только по причине отсутствия в нем свободных мест (есть исключения, предусмотренные статьей 88 Федерального закона «Об образовании в Российской Федерации», они касаются детей работников федеральных государственных органов, которые в соответствии с законодательством Российской Федерации направляются для работы в иностранные государства). 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тский сад обязан ознакомить родителей 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Детский сад размещает распорядительный акт органа местного самоуправления муниципального района, городского округа (Приказ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пии указанных документов, информация о сроках приема документов размещаются на информационном стенде детского садика и на официальном сайте в сети Интернет. Родители (законные представители) ребенка знакомятся с указанными документами, это фиксируется в заявлении о приеме в детский сад и заверяется личной подписью родителей (законных представителей) ребен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ем в детский садик осуществляется в течение всего календарного года при наличии свободных мест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роцедуру зачисления ребенка в садик возможно осуществить через </w:t>
      </w:r>
      <w:hyperlink r:id="rId2" w:tgtFrame="_blank">
        <w:r>
          <w:rPr>
            <w:rStyle w:val="InternetLink"/>
            <w:b/>
            <w:bCs/>
            <w:color w:val="00CC99"/>
            <w:sz w:val="32"/>
            <w:szCs w:val="32"/>
            <w:u w:val="none"/>
          </w:rPr>
          <w:t>Единый портал государственных и муниципальных услуг</w:t>
        </w:r>
      </w:hyperlink>
      <w:r>
        <w:rPr>
          <w:sz w:val="32"/>
          <w:szCs w:val="32"/>
        </w:rPr>
        <w:t>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ем в детский сад осуществляется по личному заявлению родителя (законного представителя) ребенка при предъявлении оригинала документа, удостоверяющего личность (паспорт) родителя, либо оригинала документа, удостоверяющего личность иностранного гражданина и лица без гражданства в Российской Федерации. Детский сад также может принимать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заявлении родителями (законными представителями) ребенка указываются следующие сведения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фамилия, имя, отчество (последнее - при наличии) ребенка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ата и место рождения ребенка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дрес места жительства ребенка, его родителей (законных представителей)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нтактные телефоны родителей (законных представителей) ребен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мерная форма заявления размещается детским садом на информационном стенде и на официальном сайте в сети Интернет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ем детей, впервые поступающих в детский сад, осуществляется на основании медицинского заключения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Для приема в детский сад родители (законные представители) детей, 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приема в детский сад родители (законные представители) детей, 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одители (законные представители) детей, являющихся 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пии предъявляемых при приеме документов хранятся в детском садике на время обучения ребен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ти с ограниченными возможностями здоровья 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тскому саду запрещается требовать от родителей (законных представителей) для приема детей в садик представления тех документов, которые не предусмотрены законодательством об образовани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детского сада фиксируется в заявлении о приеме и заверяется личной подписью родителей (законных представителей) ребенка. Подписью родителей (законных представителей) ребенка фиксируется также согласие на обработку их персональных данных и персональных данных ребен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одители (законные представители) ребенка могут направить заявление о приеме в детский сад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явление о приеме в детский сад и прилагаемые к нему документы, представленные родителями (законными представителями) детей, регистрируются заведующей или лицом, ответственным за прием документов, в журнале приема заявлений о приеме в детский сад. После регистрации заявления родителям (законным представителям) детей выдается расписка в получении документов, содержащая информацию о регистрационном номере заявления о приеме ребенка в детский сад, перечне представленных документов. Расписка заверяется подписью лица, ответственного за прием документов, и печатью детского сад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ти, родители (законные представители) которых не представили необходимые для приема документы, остаются на учете нуждающихся в предоставлении места в детском саду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сле приема документов детский сад заключает договор 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образовательной организации (заведующая) издает распорядительный акт (Приказ) о зачислении ребенка в детский сад в течение трех рабочих дней после заключения договора. Приказ в трехдневный срок после издания размещается на информационном стенде детского сада и на официальном сайте в сети Интернет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сле издания Приказа ребенок снимается с учета детей, нуждающихся в предоставлении места в образовательной организации. На каждого ребенка, зачисленного в образовательную организацию, заводится личное дело, в котором хранятся все сданные документ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(ПРИКАЗ "ОБ УТВЕРЖДЕНИИ ПОРЯДКА ПРИЕМА НА ОБУЧЕНИЕ ПО ОБРАЗОВАТЕЛЬНЫМ ПРОГРАММАМ ДОШКОЛЬНОГО ОБРАЗОВАНИЯ" (от 8 апреля 2014 г. N 293)). </w:t>
      </w:r>
      <w:hyperlink r:id="rId3">
        <w:r>
          <w:rPr>
            <w:rStyle w:val="InternetLink"/>
            <w:b/>
            <w:bCs/>
            <w:color w:val="00CC99"/>
            <w:sz w:val="32"/>
            <w:szCs w:val="32"/>
            <w:u w:val="none"/>
          </w:rPr>
          <w:t>Скачать</w:t>
        </w:r>
      </w:hyperlink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04d011.edcrimea.ru/files/pravil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9:07:00Z</dcterms:created>
  <dc:creator>d-slin</dc:creator>
  <dc:description/>
  <cp:keywords/>
  <dc:language>en-US</dc:language>
  <cp:lastModifiedBy>d-slin</cp:lastModifiedBy>
  <dcterms:modified xsi:type="dcterms:W3CDTF">2019-02-16T19:08:00Z</dcterms:modified>
  <cp:revision>2</cp:revision>
  <dc:subject/>
  <dc:title>ПРАВИЛА ПРИЕМА ДЕТЕЙ В ДЕТСКИЕ САДЫ</dc:title>
</cp:coreProperties>
</file>